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РДЯУШ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single" w:sz="12" w:space="3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9 августа 2019 года № 147/1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. Бердяуш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депутатов Бердяушского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8 г. № 124/1 «О бюджете Бердяуш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 w:before="26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и дополнения в решение Совета депутатов Бердяушского городского поселения от 26.12.2018 г. № 124/1 «О бюджете Бердяушского городского поселения на </w:t>
      </w:r>
      <w:r>
        <w:rPr>
          <w:bCs/>
          <w:sz w:val="24"/>
          <w:szCs w:val="24"/>
        </w:rPr>
        <w:t>2019 год и на плановый период 2020 и 2021 годов»</w:t>
      </w:r>
      <w:r>
        <w:rPr>
          <w:sz w:val="24"/>
          <w:szCs w:val="24"/>
        </w:rPr>
        <w:t xml:space="preserve"> (в редакции от 28.12.2018 г.)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новой редакции (приложение 3 к настоящему решению)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2. Контроль исполнения настоящего решения возложить на финансово-правовую комиссию Совета депутатов Бердяушского городского поселения  (председатель Мошкина Е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    </w:t>
      </w:r>
      <w:r>
        <w:rPr/>
        <w:t xml:space="preserve">3. Настоящее решение опубликовать в газете «Саткинский рабочий» в течение 10 дней после его подпис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  <w:r>
        <w:rPr>
          <w:bCs/>
          <w:sz w:val="26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С.В. Щербакова</w:t>
      </w:r>
      <w:r>
        <w:rPr>
          <w:bCs/>
          <w:sz w:val="26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00"/>
        <w:gridCol w:w="1020"/>
        <w:gridCol w:w="506"/>
        <w:gridCol w:w="506"/>
        <w:gridCol w:w="1760"/>
      </w:tblGrid>
      <w:tr>
        <w:trPr>
          <w:trHeight w:val="291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215"/>
            <w:bookmarkStart w:id="1" w:name="RANGE!A1%3AF215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августп 2019 г.  № 147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ердяушского городского поселения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 бюджетов на 2019 год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</w:t>
              <w:br/>
              <w:t xml:space="preserve"> стать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</w:t>
              <w:br/>
              <w:t>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улично-дорожной сет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 0 1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8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на территории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18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18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9,3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9,3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ультур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11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1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8,8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 в Бердяушском городском поселении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ое комфортное жилье - гражданам Бердяушского городского поселения на 2019-2021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43,4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одернизация и ремонт объектов жилищно-коммунального хозяйства на территории Бердяушского город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36,5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14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6,9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6,9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Переселение из ветхоаварийного жиль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8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5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Бердяушского городского поселения» на 2019 – 2022годы в рамках реализации приоритетного проекта»Формирование   комфортной городской среды» на 2019-2022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0 F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Бердяушского городского поселения на 2019-2021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 Оказание социальной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расходы в области социаль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 547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71,7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5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5,8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 публичных нормативных обязательств перед физическим лицом, подлежащих исполнению в денежной фор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14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44,4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5"/>
        <w:gridCol w:w="567"/>
        <w:gridCol w:w="57"/>
        <w:gridCol w:w="652"/>
        <w:gridCol w:w="218"/>
        <w:gridCol w:w="1244"/>
        <w:gridCol w:w="239"/>
        <w:gridCol w:w="801"/>
        <w:gridCol w:w="49"/>
        <w:gridCol w:w="1043"/>
        <w:gridCol w:w="884"/>
      </w:tblGrid>
      <w:tr>
        <w:trPr>
          <w:trHeight w:val="2595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132"/>
            <w:bookmarkStart w:id="3" w:name="RANGE!A1%3AG132"/>
            <w:bookmarkEnd w:id="3"/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августа 2019 г.  № 147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285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плановый период 2020 и 2021 годов»</w:t>
              <w:br/>
              <w:t>от 26.12.2018 года № 124/1</w:t>
            </w:r>
          </w:p>
        </w:tc>
      </w:tr>
      <w:tr>
        <w:trPr>
          <w:trHeight w:val="435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ердяушского город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РДЯУШСКОГО ГОРОДСКОГО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940,5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1</w:t>
            </w:r>
          </w:p>
        </w:tc>
      </w:tr>
      <w:tr>
        <w:trPr>
          <w:trHeight w:val="10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7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3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8,8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8</w:t>
            </w:r>
          </w:p>
        </w:tc>
      </w:tr>
      <w:tr>
        <w:trPr>
          <w:trHeight w:val="17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314,6</w:t>
            </w:r>
          </w:p>
        </w:tc>
      </w:tr>
      <w:tr>
        <w:trPr>
          <w:trHeight w:val="7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9,2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88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по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13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сфере закупок и внутренний муниципальный финансовый контрол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4 021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7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50,5</w:t>
            </w:r>
          </w:p>
        </w:tc>
      </w:tr>
      <w:tr>
        <w:trPr>
          <w:trHeight w:val="94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00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ых документов, предусматривающих обращение взыскания на средства местного бюдже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57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10,2</w:t>
            </w:r>
          </w:p>
        </w:tc>
      </w:tr>
      <w:tr>
        <w:trPr>
          <w:trHeight w:val="9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,1</w:t>
            </w:r>
          </w:p>
        </w:tc>
      </w:tr>
      <w:tr>
        <w:trPr>
          <w:trHeight w:val="8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1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0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1 21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14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населенных пунктов,в части содержания единиц единой дежурно-диспетчерской служб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 0 14 02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4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4,2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25,1</w:t>
            </w:r>
          </w:p>
        </w:tc>
      </w:tr>
      <w:tr>
        <w:trPr>
          <w:trHeight w:val="9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6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41,3</w:t>
            </w:r>
          </w:p>
        </w:tc>
      </w:tr>
      <w:tr>
        <w:trPr>
          <w:trHeight w:val="9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 0 15 S8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3,8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6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  <w:br/>
              <w:br/>
              <w:t>Оценка недвижимости, признание прав и регулирование отношений по государственной и муниципальной собственности</w:t>
              <w:b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 0 11 09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71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02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5 14 S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07,7</w:t>
            </w:r>
          </w:p>
        </w:tc>
      </w:tr>
      <w:tr>
        <w:trPr>
          <w:trHeight w:val="61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6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2 F3 S4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36,5</w:t>
            </w:r>
          </w:p>
        </w:tc>
      </w:tr>
      <w:tr>
        <w:trPr>
          <w:trHeight w:val="7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9,6</w:t>
            </w:r>
          </w:p>
        </w:tc>
      </w:tr>
      <w:tr>
        <w:trPr>
          <w:trHeight w:val="8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50,0</w:t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04 05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9,6</w:t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6,9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6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1 11 051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04,3</w:t>
            </w:r>
          </w:p>
        </w:tc>
      </w:tr>
      <w:tr>
        <w:trPr>
          <w:trHeight w:val="5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7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1,5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7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6,8</w:t>
            </w:r>
          </w:p>
        </w:tc>
      </w:tr>
      <w:tr>
        <w:trPr>
          <w:trHeight w:val="8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66,8</w:t>
            </w:r>
          </w:p>
        </w:tc>
      </w:tr>
      <w:tr>
        <w:trPr>
          <w:trHeight w:val="64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8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 0 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20,1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7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4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1,6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0 11 60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4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1 06 005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депутатов Бердяушского городского поселения от 04.03.2013 г. № 83/1 "Об утверждении положения о назначении и выплате пенсии за выслугу лет лицам замещавшим муниципальные должно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 0 02 491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16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5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 4 14 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9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КЛУБНАЯ СИСТЕМА КУЛЬТУРНО-ДОСУГОВЫЙ ЦЕНТР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6,3</w:t>
            </w:r>
          </w:p>
        </w:tc>
      </w:tr>
      <w:tr>
        <w:trPr>
          <w:trHeight w:val="64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4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3,2</w:t>
            </w:r>
          </w:p>
        </w:tc>
      </w:tr>
      <w:tr>
        <w:trPr>
          <w:trHeight w:val="7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88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1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,2</w:t>
            </w:r>
          </w:p>
        </w:tc>
      </w:tr>
      <w:tr>
        <w:trPr>
          <w:trHeight w:val="18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29,9</w:t>
            </w:r>
          </w:p>
        </w:tc>
      </w:tr>
      <w:tr>
        <w:trPr>
          <w:trHeight w:val="94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91,3</w:t>
            </w:r>
          </w:p>
        </w:tc>
      </w:tr>
      <w:tr>
        <w:trPr>
          <w:trHeight w:val="49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7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43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5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61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 0 96 012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3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БЕРДЯУШСКАЯ ЦЕНТРАЛИЗОВАННАЯ БИБЛИОТЕЧНАЯ СИСТЕМ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2,5</w:t>
            </w:r>
          </w:p>
        </w:tc>
      </w:tr>
      <w:tr>
        <w:trPr>
          <w:trHeight w:val="66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7,6</w:t>
            </w:r>
          </w:p>
        </w:tc>
      </w:tr>
      <w:tr>
        <w:trPr>
          <w:trHeight w:val="175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56,9</w:t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99 4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4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54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2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1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 0 06 28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293"/>
      </w:tblGrid>
      <w:tr>
        <w:trPr>
          <w:trHeight w:val="267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  <w:br/>
              <w:t xml:space="preserve">к Решению Совета депутатов Бердяушского городского поселения "О внесении изменений и дополнений в решение Совета депутатов Бердяушского городского поселения </w:t>
              <w:br/>
              <w:t>от 29 августа 2019 г.  № 147/1</w:t>
              <w:br/>
              <w:t xml:space="preserve">«О бюджете Бердяушского городского поселения на 2019 год и плановый период 2020 и 2021 годов» от 26.12.2018 г. </w:t>
              <w:br/>
              <w:t>№ 124/1</w:t>
            </w:r>
          </w:p>
        </w:tc>
      </w:tr>
      <w:tr>
        <w:trPr>
          <w:trHeight w:val="40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>к Решению Совета депутатов</w:t>
              <w:br/>
              <w:t xml:space="preserve">Бердяушского городского поселения </w:t>
              <w:br/>
              <w:t>«О бюджете Бердяушского городского</w:t>
              <w:br/>
              <w:t>поселения на 2019 год и на плановый период 2020 и 2021 годов»</w:t>
              <w:br/>
              <w:t xml:space="preserve">от 26 декабря 2018 года № 124/1 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 бюджетов на 2019 год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88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3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6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4,4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87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6,5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4,2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00,8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5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2:00Z</dcterms:created>
  <dc:creator>urikirilova</dc:creator>
  <dc:description/>
  <cp:keywords/>
  <dc:language>en-US</dc:language>
  <cp:lastModifiedBy>АдБердяуш07</cp:lastModifiedBy>
  <cp:lastPrinted>2019-04-26T11:21:00Z</cp:lastPrinted>
  <dcterms:modified xsi:type="dcterms:W3CDTF">2019-09-09T06:50:00Z</dcterms:modified>
  <cp:revision>119</cp:revision>
  <dc:subject/>
  <dc:title> </dc:title>
</cp:coreProperties>
</file>